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Full Scree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ystic  Pascal  provides a full screen editor which is 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ntering,  modifying and inspecting Pascal source  program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intended for editing other type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edit your Pascal program as a text file althoug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or stores the program in a "tokenized" format.   A token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byte code which can represent an entire Pascal reserved wor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xample,  the  reserved word PROCEDURE uses 9 bytes in 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 but only one byte in token format.   Obviously a  typ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program can be greatly compressed by using toke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ditor converts all identifiers to upper case  when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s  them  in  its table.   You can use an  option  switch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 whether  reserved words,  standard identifiers and 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 identifiers are displayed in lower or upper case.  (Re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 section  4.1  of  this  manual.)    For  example,   the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fiers "Initialize" and "INITIALIZE" are treated as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urce  programs  must  not contain lines  greater  than  8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the width of the standard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3:   Full Screen Edi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Loading and Saving Pasc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want to work on a Pascal program which is saved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,  you  must load it into Mystic Pascal.   To load a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disk,  go  to  the Editor screen.   (F1 is used  to  swi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 the different screens.)  If you are in the  Editor,  h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2.  This will display the Editor command menu.  Select command 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load.    You will be asked the name of the file to be load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3 character filetype must be keyed in with the filename. 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assume any default filetype.   A disk letter prefix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ded to access files not on the curren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filenames with filetyp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ST.PAS            c:stock.md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rek.bak        b:Train.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file is not found or there is some other  error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message  will  be  displayed and you may  then  retr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save  a  the Pascal program currently  residing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or is a nearly identical process.  Enter F2, then S, t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.filetype.   The filename need not be the same as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Entering a New Pasca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Mystic Pascal is first started the editor is empt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ew program may be directly keyed in.  If there is a program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ditor and you wish to enter a new program,  key F2,  then 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command clears out the editor.   Any program in the  edi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is cleared out of the buffer by the New command. 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ave command to save such a program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3:   Full Screen Edi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ystic  Pascal  editing commands are used to modify text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RT screen for the current Pascal program.   Many people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rienced  with the Wordstar word processing  program.   Mys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's edit commands are similar to tho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1  Cursor Mov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ne character           Control D      righ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one character            Control S      lef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one line                   Control E      up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one line                 Control X      dow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ne word                Control F      Control righ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one word                 Control A      Control lef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 file                  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file                 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                           Ta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tab                   Shift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line                   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2  Scrol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up one line            Control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down one line          Control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up one page            Control C      Pg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down one page          Control R     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3  Insert and Dele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mode toggle            Control V      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ert new line               Control N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character              Control G      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uctive backspace         Control H      right arrow key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word right             Control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line                   Control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3:   Full Screen Edi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Compiling a Pasca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compile a Pascal program you must first load it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or.   Generally a program you are working on will alread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 your  program  is  loaded and you are  in  the  edi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,  then to compile the program, enter key F2 then letter C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 compile has no errors,  a small window will displa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apsed  time of the compile and the compiler speed in lines  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.   The size of the code generated is also displayed.   H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ey to remov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mpil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  then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re  is an error during the  compile,  the  cursor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ed  at the location of the error (or just past it)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program.  An error message is displayed in a small window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t any key to remove the window and resume editing.  Corr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and you can then re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ystic  Pascal  uses an advanced compiler  architectur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hieve very high compile speed.  The "Lines per second" valu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nded  to show the effective compilation speed for  compari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ther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mpiler  elapsed time is measured using  the  Pers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's  timer tick interrupt which occurs every 0.055  seco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8.2  times per second).   If,  by chance,  no timer ticks occ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the start and finish of the compilation,  then the act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must have been between 0.0 and 0.055 second.   In this ca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lapsed time is adjusted to 0.030 second,  a middle value,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division by zero in computing the line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EXE File Create                                ** 1.6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 a  Pascal  program  has  successfully  compiled, 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lone  EXE file version of the program may be  created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'E' command on the F2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3:   Full Screen Edi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Direc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Direct Mode screen,  Pascal statements may be en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ly.   They are instantly compiled, executed and any resul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tatements are compiled at the global level.  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 all  global variables,  procedures and functions but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 declared within a procedure or function.   Each  stat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fit on one line.   Multiple statements may be entered on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ckslash "\" is the promp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run the entire program,  type the program's name which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in the program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ce  many  Direct Mode statements will use  the  procedu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 to display the value of variables,  an abbreviated form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X, Y, Z      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(X, Y, 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using the dot print command,  no other statements 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on the line and the dot must be the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Cas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#CASE  command controls the display of upper and  lo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in the editor screen and for the Save command.   Three typ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words  - reserved words,  predefined  identifiers  and  u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lared  identifiers - may be displayed in either upper or lo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.  The #CASE command is keyed into the Direct Mod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CASE=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,  b and c may be either 'U' or 'L'.   No spaces or  comm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lowed i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= reserved word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= predefined identifiers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= user-declared identifier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itial setting is  #CASE=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4:   Direct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Video S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BM Color Adapter may produce video noise or "snow"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ideo memory is directly updated.   Mystic Pascal does ac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video memory directly because this is many times faster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 through DOS.   Mystic Pascal is able to  suppres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now  effect,  but  this may greatly slow down the display  sp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screen updates may only be done during vertical re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now suppression is automatically turned on when running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lor  card.   Snow  suppression may be  suppressed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ysticin installation program,  because some IBM compatible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s  do  not produce snow and should not be forced to  pa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pena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now  suppression  may also be toggled on and off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SNOW command in Direct Mode.  Do not use this command if a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 is not present!   Color card users can easily see the eff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snow suppression by trying this command and then examin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Intermediate Cod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ystic  Pascal  compiler  parser  outputs  intermedi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s.  The code generator then converts these "icodes" into 808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 code.  Mystic's first optimizer operates on the icod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cond optimizer operates on the 8086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#LIST  command produces a listing of the icodes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.   This  listing is only for informational  purpose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ckers and other curious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LIST = 1      Turn on Icode l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LIST = 0      Turn off Icod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rning!   The Icode listing for a large program can be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nd may not be interrupted once 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Clear Scree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Direct  Mode the screen may be cleared by  entering  '#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4:   Direc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